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309245</wp:posOffset>
            </wp:positionV>
            <wp:extent cx="54800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chiedsrichtergruppe Wangen im Allgä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eitfaden</w:t>
            </w:r>
          </w:p>
          <w:p>
            <w:pPr>
              <w:pStyle w:val="Heading2"/>
              <w:rPr/>
            </w:pPr>
            <w:r>
              <w:rPr/>
              <w:t>Neulingsbetreuung / Patenscha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Dieser Leitfaden soll den Paten / Betreuern der SRG Wangen eine kleine Hilfestellung für Ihre wichtige Aufgabe geben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ielsetzung / Aufgabe der Betreu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krper2"/>
        <w:numPr>
          <w:ilvl w:val="0"/>
          <w:numId w:val="5"/>
        </w:numPr>
        <w:rPr/>
      </w:pPr>
      <w:r>
        <w:rPr/>
        <w:t>ein erfahrene SR-Persönlichkeit soll den Neulingen bei seinen ersten Spielleitungen bei seiner neuen Aufgabe unterstützen</w:t>
      </w:r>
    </w:p>
    <w:p>
      <w:pPr>
        <w:pStyle w:val="Textkrper2"/>
        <w:numPr>
          <w:ilvl w:val="0"/>
          <w:numId w:val="5"/>
        </w:numPr>
        <w:rPr/>
      </w:pPr>
      <w:r>
        <w:rPr/>
        <w:t xml:space="preserve">Integration des neu gewonnen Schiedsrichters in die Gruppe </w:t>
      </w:r>
    </w:p>
    <w:p>
      <w:pPr>
        <w:pStyle w:val="Textkrper2"/>
        <w:numPr>
          <w:ilvl w:val="0"/>
          <w:numId w:val="5"/>
        </w:numPr>
        <w:rPr/>
      </w:pPr>
      <w:r>
        <w:rPr/>
        <w:t xml:space="preserve">Vertrauter/Ansprechpartner des Neulings </w:t>
      </w:r>
    </w:p>
    <w:p>
      <w:pPr>
        <w:pStyle w:val="Textkrper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ie soll eine Betreuung ablaufen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or der Spielleitu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htzeitige Kontaktaufnahme (ggf. telefonisch) mit dem SRN vor der ersten Spielleitu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- und Abreise zum Spielort und Treffpunkt abklär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m Spielta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htzeitige Anwesenheit vor dem Spiel, um SRN bei Kontrolle des Platzes und der Passkontrolle zu unterstütz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iner / Betreuer der Mannschaften in Kenntnis setzen, dass SRN das Spiel leit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berprüfung seiner Ausrüstung / Erscheinungsbil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ährend des Spie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hutsam Lob / Kritik in der Halbzeit äußern, so dass eine Verbesserung der Leistung in der zweiten Halbzeit erfolgen kan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i Problemen von außen beruhigend einwirk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ach dem Spie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obend auf SRN einwir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lfestellung beim Ausfüllen des Spielberichtsbogen geb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besserungsvorschläge, Aufmunterung für die nächste Spielleitung geb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ückmeldung an Leitung der Jungschiedsrichtergrupp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nach jeder Spielleitung muss ein Betreuungsbericht ausgefüllt werden </w:t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Betreuungsbericht bitte innerhalb einer Woche an Stefan Fimpel zur Auswertung übersenden  </w:t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Rückmeldung unbedingt nötig, da dies kommende Aufgaben massiv beeinflusst </w:t>
      </w:r>
    </w:p>
    <w:p>
      <w:pPr>
        <w:pStyle w:val="Textkrper2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Betreuungsdau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je nach Notwendigkeit 3 - 5 Spie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RG Wangen</w:t>
    </w:r>
  </w:p>
  <w:p>
    <w:pPr>
      <w:pStyle w:val="Footer"/>
      <w:rPr>
        <w:sz w:val="16"/>
      </w:rPr>
    </w:pPr>
    <w:r>
      <w:rPr>
        <w:sz w:val="16"/>
      </w:rPr>
      <w:t>Leitfaden für Neulingsbetreuung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22:00Z</dcterms:created>
  <dc:creator>Miller</dc:creator>
  <dc:description/>
  <dc:language>en-US</dc:language>
  <cp:lastModifiedBy>Stefan Fimpel</cp:lastModifiedBy>
  <cp:lastPrinted>2005-02-15T12:20:00Z</cp:lastPrinted>
  <dcterms:modified xsi:type="dcterms:W3CDTF">2014-01-25T17:23:00Z</dcterms:modified>
  <cp:revision>5</cp:revision>
  <dc:subject/>
  <dc:title>Positives bei Schiedsrichtern trotz Skandal</dc:title>
</cp:coreProperties>
</file>