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lingskurs der Schiedsrichtergruppe Wange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orgaben des Württembergischen Fussballverband e.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s gilt der Grundsatz: </w:t>
      </w:r>
      <w:r>
        <w:rPr>
          <w:b/>
          <w:bCs/>
          <w:sz w:val="24"/>
        </w:rPr>
        <w:t>Qualität vor Quantitä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e Schiedsrichteranwärter sollten der deuschen Sprache in Wort und Schrift mächtig se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sserdem müssen sie einen Spielberichtsbogen in deutscher Sprache ausfertigen könn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destalter 14 Jahre unter 18 Jahre nur mit Einverständniserklär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lehnung wen man als Spieler wegen Tätlichkeit an SR / SRA verurteilt wurde.</w:t>
      </w:r>
    </w:p>
    <w:p>
      <w:pPr>
        <w:pStyle w:val="Normal"/>
        <w:spacing w:lineRule="auto" w:line="360"/>
        <w:rPr/>
      </w:pPr>
      <w:r>
        <w:rPr>
          <w:sz w:val="24"/>
        </w:rPr>
        <w:t>Keine Teilnahme, wenn man schon 2x eine SR-Neulingskursprüfung nicht bestanden 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ulingskurs muss min. 15 Teilnehmer und darf max. 30 Teilnehmer ha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rs beinhaltet min. 7 Doppelstunden / 1 Prüfung / 1 Nachprüfu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ur Prüfung kann nur zugelassen werden, wer an min. 6 Doppelstunden anwesend war.</w:t>
      </w:r>
    </w:p>
    <w:p>
      <w:pPr>
        <w:pStyle w:val="Normal"/>
        <w:spacing w:lineRule="auto" w:line="360"/>
        <w:rPr/>
      </w:pPr>
      <w:r>
        <w:rPr>
          <w:sz w:val="24"/>
        </w:rPr>
        <w:t>(Achtung: Wegen Lerninhalt ist ein Fehlen bei der Regel 12 nicht möglich!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 Ende muss eine schriftliche und eine körperliche Prüfung abgelegt werd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chriftlich: 20 Regelfragen a 3 Punkte = 60 Punkte / mit 50 Punkten bestand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Körperlich: 1600 m in 12 Minut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ine Nachprüfung ist mög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ünsche der Schiedsrichtergruppe Wang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destalter 16 Jahre (wir können nicht nur E-Jugend Spiele besetzt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sser 18 Jahre (Unabhängig um an Spielorte zu komm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iedsrichteranwärter sollten nicht zu viele Interessen neben der Schiedsrichterei hab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chule, Musikverein, selber spielen, Freundin usw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ilnahme an allen Schulungsabende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ineranwärter sollten Sommerschulung im Hotel Waltersbühl besuch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ilnehmer von anderen Gruppen können nur teilnehmen, wenn Teilnehmerzahl von 30 noch nicht erreicht wur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s Fairnesgründen, werden pro Verein max. 5 Interessenten angenomm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rn gesehen sind auch „ausgediente“ Spieler sowie weibliche Anwärte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lamper, haben keine Chance! (Pünktliche An- / Rückmeldung; begründete Abmeldung; ..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chiedsrichterneulinge sollten auch von Familie und Verein unterstütz werden!</w:t>
      </w:r>
    </w:p>
    <w:p>
      <w:pPr>
        <w:pStyle w:val="Heading2"/>
        <w:rPr/>
      </w:pPr>
      <w:r>
        <w:rPr/>
        <w:t>Okt. 2011 / Thomas Miller / SRG Wang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5:00Z</dcterms:created>
  <dc:creator>Miller </dc:creator>
  <dc:description/>
  <cp:keywords/>
  <dc:language>en-US</dc:language>
  <cp:lastModifiedBy> </cp:lastModifiedBy>
  <dcterms:modified xsi:type="dcterms:W3CDTF">2011-09-18T18:45:00Z</dcterms:modified>
  <cp:revision>2</cp:revision>
  <dc:subject/>
  <dc:title>Neulingskurs der Schiedsrichtergruppe Wangen</dc:title>
</cp:coreProperties>
</file>